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SB: Results of Annual General Meeting of Shareholders 2013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 Sang Battery JSC has disclosed the results of its Annual General Meeting of Shareholders. The following resolutions were approv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 report, Report of the BOD, the Management Board, the Supervisory Board and Audited Financial Statement 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2012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nsumption revenue</w:t>
        <w:tab/>
        <w:t>: 165,953,891,954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</w:t>
        <w:tab/>
        <w:tab/>
        <w:t>: -29,644,448,84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201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nsumption revenue</w:t>
        <w:tab/>
        <w:t>: 240,000,000,000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</w:t>
        <w:tab/>
        <w:tab/>
        <w:t>: 4,2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dend payment and Funds of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2012</w:t>
        <w:tab/>
        <w:tab/>
        <w:tab/>
        <w:t>: 0 V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funds 2012</w:t>
        <w:tab/>
        <w:tab/>
        <w:tab/>
        <w:tab/>
        <w:t>: 0 V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of Dividend payment and Funds in 2013: </w:t>
      </w:r>
      <w:r>
        <w:rPr>
          <w:rFonts w:cs="Arial" w:ascii="Arial" w:hAnsi="Arial"/>
          <w:sz w:val="20"/>
          <w:szCs w:val="20"/>
        </w:rPr>
        <w:t>to 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ed at AGM 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uneration for the BOD, the Supervisory Board for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D</w:t>
        <w:tab/>
        <w:tab/>
        <w:t>: VND5,000,000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</w:t>
        <w:tab/>
        <w:tab/>
        <w:tab/>
        <w:t>: VND3,000,000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the Supervisory Board: VND1,500,000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Board</w:t>
        <w:tab/>
        <w:t>: VND1,000,000/mon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ty</w:t>
        <w:tab/>
        <w:tab/>
        <w:tab/>
        <w:t>: VND1,5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elect 01 of 03 auditor for Financial Statement 2013 from the list belo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O Vietnam Co., Lt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 Anh Auditing Co., Lt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ng and Accounting Financial Consultancy Co., Lt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BOD is authorized to carry out auction of Do Son Chemical Hotel/ Sanatoriu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 of election of Chair of the Board and General Manager for term 2013-2018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Thanh T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a Van Ph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ui Thi Thu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o Van Tha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Huy Tha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Van Lo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Ma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ui Thu Ha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cting Chair of the Board and General Manag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m Thanh Tung has been appointed Chair of the Boa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o Van Thanh has been appointed General Manager – Legal Representative</w:t>
      </w:r>
    </w:p>
    <w:sectPr>
      <w:footerReference w:type="default" r:id="rId2"/>
      <w:type w:val="nextPage"/>
      <w:pgSz w:w="11906" w:h="16838"/>
      <w:pgMar w:left="1758" w:right="737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18"/>
    </w:rPr>
  </w:style>
  <w:style w:type="character" w:styleId="WW8Num8z1">
    <w:name w:val="WW8Num8z1"/>
    <w:qFormat/>
    <w:rPr>
      <w:b/>
      <w:color w:val="000000"/>
      <w:sz w:val="18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4z4">
    <w:name w:val="WW8Num14z4"/>
    <w:qFormat/>
    <w:rPr>
      <w:rFonts w:ascii="Symbol" w:hAnsi="Symbol" w:cs="Symbol"/>
      <w:b/>
      <w:i w:val="false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quynhnx</dc:creator>
  <dc:description/>
  <dc:language>en-US</dc:language>
  <cp:lastModifiedBy>Thuong Phan Thi Hoai</cp:lastModifiedBy>
  <cp:lastPrinted>2012-04-20T13:52:00Z</cp:lastPrinted>
  <dcterms:modified xsi:type="dcterms:W3CDTF">2013-06-10T09:43:00Z</dcterms:modified>
  <cp:revision>7</cp:revision>
  <dc:subject/>
  <dc:title>TẬP ĐOÀN CÔNG NGHIỆP THAN-KHOÁNG SẢN VIỆT NAM</dc:title>
</cp:coreProperties>
</file>